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044"/>
        <w:gridCol w:w="567"/>
        <w:gridCol w:w="567"/>
        <w:gridCol w:w="993"/>
        <w:gridCol w:w="2989"/>
        <w:gridCol w:w="554"/>
        <w:gridCol w:w="567"/>
      </w:tblGrid>
      <w:tr>
        <w:trPr>
          <w:trHeight w:val="336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南臺科技大學  進修部二年制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應用英語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系  課程時序表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屆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  11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實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第一學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324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上學期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下學期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聽力訓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場英語溝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演說與簡報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閱讀與寫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閱讀與寫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文法與習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聞英文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經英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英翻譯理論與習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典西洋文學選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英文賞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務觀光接待英語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西班牙語入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基礎西班牙語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第二學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上學期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下學期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用書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實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禮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與神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行銷英語會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談判與契約英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言與文化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故事教學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譯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口譯實務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外語：法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外語：法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西班牙語會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實用西班牙語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：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總畢業學分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學分，專業必修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、最低專業選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每學期最低修習學分上下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按照本校學則規定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學生選修本系組之專業選修課程，所獲得之學分為專業選修學分。學生選修外系學分最多承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選修科目可視需要增開、調整學分數及上課時數、調整開課學期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時序表以教務處網頁為準，若有修訂，將公告於本系網頁及更新教務處網頁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本表請妥為保存，做為辦理選課、重（補）修、及畢業資格審查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4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style1"/>
    <w:qFormat/>
    <w:rPr/>
  </w:style>
  <w:style w:type="character" w:styleId="Style21">
    <w:name w:val="style21"/>
    <w:qFormat/>
    <w:rPr>
      <w:b/>
      <w:color w:val="006699"/>
      <w:sz w:val="14"/>
    </w:rPr>
  </w:style>
  <w:style w:type="character" w:styleId="StrongEmphasis">
    <w:name w:val="Strong"/>
    <w:qFormat/>
    <w:rPr>
      <w:b/>
    </w:rPr>
  </w:style>
  <w:style w:type="character" w:styleId="Linkarticle">
    <w:name w:val="linkarticle"/>
    <w:qFormat/>
    <w:rPr/>
  </w:style>
  <w:style w:type="character" w:styleId="Style91">
    <w:name w:val="style9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napToGrid w:val="false"/>
      <w:ind w:left="480" w:hanging="0"/>
    </w:pPr>
    <w:rPr>
      <w:rFonts w:eastAsia="標楷體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9:00Z</dcterms:created>
  <dc:creator>aeo</dc:creator>
  <dc:description/>
  <cp:keywords/>
  <dc:language>en-US</dc:language>
  <cp:lastModifiedBy>Windows 使用者</cp:lastModifiedBy>
  <cp:lastPrinted>2021-03-24T11:44:00Z</cp:lastPrinted>
  <dcterms:modified xsi:type="dcterms:W3CDTF">2022-04-27T02:29:00Z</dcterms:modified>
  <cp:revision>3</cp:revision>
  <dc:subject/>
  <dc:title>二技進修部商管學院全學程課程時序表</dc:title>
</cp:coreProperties>
</file>